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VITY CONVENTIONAL DESIG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ex and Title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Owner Name</w:t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ress 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l Description</w:t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ownship </w:t>
        <w:tab/>
        <w:tab/>
        <w:t>_________________   County</w:t>
        <w:tab/>
        <w:t>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division Name</w:t>
        <w:tab/>
        <w:t>____________</w:t>
        <w:tab/>
        <w:t xml:space="preserve">Lot # </w:t>
        <w:tab/>
        <w:t>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cel ID #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ex Sheet</w:t>
        <w:tab/>
        <w:tab/>
        <w:tab/>
        <w:tab/>
        <w:t>Page 1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</w:rPr>
        <w:t>__________________________</w:t>
        <w:tab/>
        <w:t>Page 2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</w:rPr>
        <w:t>__________________________</w:t>
        <w:tab/>
        <w:t>Page 3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</w:rPr>
        <w:t>__________________________</w:t>
        <w:tab/>
        <w:t>Page 4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</w:t>
        <w:tab/>
        <w:t>Page 5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</w:t>
        <w:tab/>
        <w:t>Page 6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</w:t>
        <w:tab/>
        <w:t>Page 7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</w:t>
        <w:tab/>
        <w:t>Page 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igner </w:t>
        <w:tab/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gnature</w:t>
        <w:tab/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se #</w:t>
        <w:tab/>
        <w:tab/>
        <w:t xml:space="preserve">________________ </w:t>
        <w:tab/>
        <w:t xml:space="preserve">Phone </w:t>
        <w:tab/>
        <w:t>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</w:t>
        <w:tab/>
        <w:tab/>
        <w:tab/>
        <w:t>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ed pursuant t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Ground Soil Absorption Manual for POWT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D-10705-P (N.01/01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29:00Z</dcterms:created>
  <dc:creator>CeCe Tesky</dc:creator>
  <dc:description/>
  <dc:language>en-US</dc:language>
  <cp:lastModifiedBy>CeCe Tesky</cp:lastModifiedBy>
  <cp:lastPrinted>2002-03-30T14:29:00Z</cp:lastPrinted>
  <dcterms:modified xsi:type="dcterms:W3CDTF">2018-01-06T16:29:00Z</dcterms:modified>
  <cp:revision>2</cp:revision>
  <dc:subject/>
  <dc:title>GRAVITY CONVENTIONAL DESIGN</dc:title>
</cp:coreProperties>
</file>